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510"/>
        <w:gridCol w:w="1878"/>
        <w:gridCol w:w="1879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9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6 -2017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27/3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01/4/2017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/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ào cờ, Tổ chức Rung chuông vàng cho HS khối 4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 Viết bài đăng web: đ.c Lệ Hằng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và đăng bài lên web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30: Dự lễ kỉ niệm ngày thể thao Việt Nam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, Hiền,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à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Báo cáo việc sử dụng Thiết bị dạy học tuần 28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ộp DS cán bộ , giáo viên, học sinh tiêu biểu về PGD 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Đ.c Hiền , Thu Lan, GV lớp 5 chủ động ôn luyện cho HS đội tuyển đi thi IOE, Toán- TV mạng, Toán –TA mạng cấp quốc gia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 h00: Báo cáo BGH kết quả công tác Đội đợt IV, kế hoạch hoạt động Đội đợt V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hối 1 SHCM theo lịc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ằ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.c Lan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hơm,Sá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i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khối 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8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Rà soát các điều kiện về y tế học đường theo biểu điểm đánh giá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hấm SKKN ( cả tuần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Rà soát hồ sơ tài chính 2016 ( cả tuần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dạy học trên bảng tương tác của các khối lớp theo TKB ( cả tuần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được p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iền,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Kiểm tra sổ SHCM, PP chương trình khối 1;2;3;4;5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NB : SHCM tổ nhóm 2-3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ổ 2-3 sinh hoạt theo lịc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TC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tổ 2-3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9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đánh giá xếp loại HS theo TT22;30/BGD&amp;ĐT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14h00: Kiểm tra sổ SHCM khối NK-TC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GV khối 4-5 SHCM theo lịc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GV NK-T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GV 4-5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0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VP giao nhận CV tại PGD,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Kiểm tra sổ dự giờ khối 1;2;3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1-2-3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31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8h00: Các bộ phận nộp kế hoạch tuần trên lớp 2 cổng TTĐ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nội dung chào cờ của TPT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ọp Ban giám hiệu triển khai nhiệm vụ tuần 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hóa phần mềm theo dõi sử dụng TBD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S tổng vệ sinh lớp học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rả kết quả chấm SKKN cho GV chỉnh sử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uyền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h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01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BGH, VP, NV trực giải quyết công việc tồn đọ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NVLC tổng vệ sinh các khu VS của HS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L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02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sv-SE"/>
        </w:rPr>
        <w:t xml:space="preserve">- Các đ.c được giao viết bài đăng web hoàn thiện bài viết  để sửa và đăng bài trước 9h00 sáng ngày hôm sau – ngay sau ngày tổ chức theo quy định của UBND quậ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6-11-14T11:26:00Z</cp:lastPrinted>
  <dcterms:modified xsi:type="dcterms:W3CDTF">2017-03-25T02:10:00Z</dcterms:modified>
  <cp:revision>115</cp:revision>
  <dc:subject/>
  <dc:title>ubnd quËn long biªn</dc:title>
</cp:coreProperties>
</file>